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Министерство образования республики Беларусь</w:t>
      </w:r>
    </w:p>
    <w:p>
      <w:pPr>
        <w:pStyle w:val="Normal"/>
        <w:ind w:right="-81" w:hanging="0"/>
        <w:jc w:val="center"/>
        <w:rPr>
          <w:sz w:val="26"/>
        </w:rPr>
      </w:pPr>
      <w:r>
        <w:rPr>
          <w:sz w:val="26"/>
        </w:rPr>
        <w:t>Учреждение образования</w:t>
      </w:r>
    </w:p>
    <w:p>
      <w:pPr>
        <w:pStyle w:val="Normal"/>
        <w:ind w:right="-81" w:hanging="0"/>
        <w:jc w:val="center"/>
        <w:rPr>
          <w:sz w:val="26"/>
        </w:rPr>
      </w:pPr>
      <w:r>
        <w:rPr>
          <w:sz w:val="26"/>
        </w:rPr>
        <w:t>«Гомельский государственный университет имени Франциска Скорины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Институт повышения квалификации и переподготовки кадров</w:t>
      </w:r>
    </w:p>
    <w:p>
      <w:pPr>
        <w:pStyle w:val="Normal"/>
        <w:ind w:right="-8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8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 xml:space="preserve">                                   </w:t>
      </w:r>
      <w:r>
        <w:rPr>
          <w:bCs/>
          <w:sz w:val="26"/>
        </w:rPr>
        <w:t>УТВЕРЖДАЮ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ab/>
        <w:tab/>
        <w:t xml:space="preserve">                                                   Ректор учреждения образования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 xml:space="preserve">                                                                        </w:t>
      </w:r>
      <w:r>
        <w:rPr>
          <w:bCs/>
          <w:sz w:val="26"/>
        </w:rPr>
        <w:t xml:space="preserve">«Гомельский государственный 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 xml:space="preserve">                                                                        </w:t>
      </w:r>
      <w:r>
        <w:rPr>
          <w:bCs/>
          <w:sz w:val="26"/>
        </w:rPr>
        <w:t>университет имени Ф.Скорины»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 xml:space="preserve">                                                                       </w:t>
      </w:r>
      <w:r>
        <w:rPr>
          <w:bCs/>
          <w:sz w:val="26"/>
        </w:rPr>
        <w:t>______________  А.В.Рогачев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 xml:space="preserve">                                                                       </w:t>
      </w:r>
      <w:r>
        <w:rPr>
          <w:bCs/>
          <w:sz w:val="26"/>
        </w:rPr>
        <w:t>«____»_________________2009г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right="-8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8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8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8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81" w:hanging="0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jc w:val="center"/>
        <w:rPr>
          <w:sz w:val="26"/>
        </w:rPr>
      </w:pPr>
      <w:r>
        <w:rPr>
          <w:sz w:val="26"/>
        </w:rPr>
        <w:t>УЧЕБНАЯ ПРОГРАММА</w:t>
      </w:r>
    </w:p>
    <w:p>
      <w:pPr>
        <w:pStyle w:val="Normal"/>
        <w:ind w:right="-81" w:hanging="0"/>
        <w:jc w:val="center"/>
        <w:rPr/>
      </w:pPr>
      <w:r>
        <w:rPr>
          <w:sz w:val="26"/>
        </w:rPr>
        <w:t>по дисциплине «Физика горных пород и процессов»</w:t>
      </w:r>
    </w:p>
    <w:p>
      <w:pPr>
        <w:pStyle w:val="Normal"/>
        <w:ind w:right="-81" w:hanging="0"/>
        <w:jc w:val="center"/>
        <w:rPr>
          <w:sz w:val="26"/>
        </w:rPr>
      </w:pPr>
      <w:r>
        <w:rPr>
          <w:sz w:val="26"/>
        </w:rPr>
        <w:t>специальность – 1-51 02 71 – Разработка и эксплуатация нефтяных и газовых месторождений</w:t>
      </w:r>
    </w:p>
    <w:p>
      <w:pPr>
        <w:pStyle w:val="Normal"/>
        <w:ind w:right="-81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8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8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8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8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8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8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8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8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8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8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8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8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8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8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8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8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8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81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81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81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81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81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81" w:hanging="0"/>
        <w:jc w:val="center"/>
        <w:rPr>
          <w:sz w:val="26"/>
        </w:rPr>
      </w:pPr>
      <w:r>
        <w:rPr>
          <w:sz w:val="26"/>
        </w:rPr>
        <w:t>Гомель 20___</w:t>
      </w:r>
    </w:p>
    <w:p>
      <w:pPr>
        <w:pStyle w:val="Normal"/>
        <w:shd w:fill="FFFFFF" w:val="clear"/>
        <w:autoSpaceDE w:val="false"/>
        <w:ind w:firstLine="70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ВЕДЕНИЕ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Физика горных пород и процессов – дисциплина, в которой излагаются основы физических параметров горных пород и их изменения под действием разнообразных причин: изменения горного давления, разработки месторождения. Дисциплина является основой для понимания дальнейших курсов промысловой геофизики, разработки месторождений, повышения нефтеотдачи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и одно месторождение углеводородов не начинают разрабатывать без де</w:t>
        <w:softHyphen/>
        <w:t>тального изучения физических свойств пород пласта, пластовых жидкостей и газов -- без этого нельзя определить научно-обоснованную разработку место</w:t>
        <w:softHyphen/>
        <w:t>рождений нефти и газ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Эксплуатация нефтяных, газовых и газоконденсатных залежей связана с фильтрацией огромных масс жидкостей и газов в пористой среде к забоям скважин. От свойств пористых сред, пластовых жидкостей и газов зависят за</w:t>
        <w:softHyphen/>
        <w:t>кономерности фильтрации нефти, газа и воды, дебиты скважин, продуктив</w:t>
        <w:softHyphen/>
        <w:t>ность коллектор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 мере эксплуатации залежей условия залегания Н, В и Г в пласте изме</w:t>
        <w:softHyphen/>
        <w:t>няются. Это сопровождается значительными изменениями свойств пород, пла</w:t>
        <w:softHyphen/>
        <w:t>стовых жидкостей, газов и газоконденсатных смесе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ажное значение имеют физика и физико-химия вытеснения нефти и газа из пористых сред вытесняющими агентами. Эти материалы служат теоретиче</w:t>
        <w:softHyphen/>
        <w:t>ской основой современных методов увеличения нефте- и газоотдачи пластов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Цель дисциплины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Физика горных пород и пластов» — получение слушателями теорети</w:t>
        <w:softHyphen/>
        <w:t>ческих знаний по физическим свойствам горных пород-коллекторов, свойст</w:t>
        <w:softHyphen/>
        <w:t>вам нефти, газа, газоконденсата и пластовых вод, фазовых состояниях систем и их взаимодействии с породой, физическим основам вытеснения углеводоро</w:t>
        <w:softHyphen/>
        <w:t>дов из пористых сред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Задачи дисциплины: выработка практических навыков реализации тех</w:t>
        <w:softHyphen/>
        <w:t>нологических комплексов задач разработки углеводородных месторождени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лушатели должны знать: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ллекторские свойства горных пород; меха</w:t>
        <w:softHyphen/>
        <w:t>нические и тепловые свойства горных пород; свойства нефти, газа, газокон</w:t>
        <w:softHyphen/>
        <w:t>денсатов, газогидратов, пластовых вод; фазовое состояние углеводородов; за</w:t>
        <w:softHyphen/>
        <w:t>кономерности процесса вытеснения углеводородов; поверхностно-молекулярные свойства углеводородов; методы повышения нефте- и газоотда</w:t>
        <w:softHyphen/>
        <w:t>чи коллекторов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лушатели должны уметь: определять пористость и проницаемость гор</w:t>
        <w:softHyphen/>
        <w:t>ных пород; гранулометрический состав; виды пористости коллекторов; свой</w:t>
        <w:softHyphen/>
        <w:t>ства углеводородов (основной состав, плотность, вязкость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ДЕРЖАНИЕ ДИСЦИПЛИНЫ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Тема 1  Гранулометрический состав и пористость горных пород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тоды определения гранулометрического состава. Виды пористости, методы определения. Факторы, влияющие на коэффициент пористост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Тема 2 Проницаемость горных пород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иды проницаемости и ее определение. Закон фильтрации Дарси. Единицы проницаемости. Зависимость фазовых проницаемостей и газа от насыщенности водой пористого пространств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Тема 3 Характеристика горных пород нефтяных залежей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зико-механические свойства горных пород. Твердость, крепость, электрические свойства. Напряженное состояние пород. Деформация горных пород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Тема 4 Состав и свойства нефти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 нефти. Примесные вещества и элементы, их влияние на свойства углеводородов. Свойства нефти: плотность, вязкость. Зависимость свойств от температуры, давления, количества растворенного газа. Давление насыщения. Растворимость газа в нефти. Ретроградные процессы. Сжимаемость и усадка нефт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Тема 5 Состав и свойства природных газов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имический состав природных газов. Физические свойства: плотность, вязкость, их зависимость от температуры и давления. Критические температура и давление. Процессы диффузии точки «Росы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эффициент сверхсжимаемости. Оптические свойства. Термодинамические свойств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Тема 6 Фазовые превращения углеводородных систем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зические и химические свойства пластовых вод. Объемные коэффициенты. Роль капиллярных сил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Тема 7 Поверхностно-молекулярные свойства углеводородистых систем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ерхностно-молекулярные свойства системы пласт-вода-нефть-газ. Поверхностное натяжение. Смачивание, краевой угол, адгез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лияние температуры и давления на поверхностное натяжен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6"/>
          <w:szCs w:val="26"/>
        </w:rPr>
        <w:t>Тема 8 Пористость, глинистость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исхождение пор, форма, размер, структура. Виды пористости: полная, открытая, закрытая, эффективная, динамическая. Удельная поверхность порового пространст</w:t>
        <w:softHyphen/>
        <w:t>ва. Влияние глинистости на пористость коллекторов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</w:t>
      </w:r>
      <w:r>
        <w:rPr>
          <w:b/>
          <w:bCs/>
          <w:color w:val="000000"/>
          <w:sz w:val="26"/>
          <w:szCs w:val="26"/>
        </w:rPr>
        <w:t>Тема 9   Влажность, влагоемкость. Двойной электрический слой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лагоемкость, виды влагоемкости. Виды влагоемкости: капиллярная, подвешенная, гигроскопическая. Химически связанная вода - кристаллизационная и конституционная.   Двойной электрический сло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  </w:t>
      </w:r>
      <w:r>
        <w:rPr>
          <w:b/>
          <w:bCs/>
          <w:color w:val="000000"/>
          <w:sz w:val="26"/>
          <w:szCs w:val="26"/>
        </w:rPr>
        <w:t xml:space="preserve">Тема 10  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Нефте - и газонасыщенность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color w:val="000000"/>
          <w:sz w:val="26"/>
          <w:szCs w:val="26"/>
        </w:rPr>
        <w:t>Нефте - газо - и водонасыщение пород. Гидрофильные и гидрофобные среды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</w:t>
      </w:r>
      <w:r>
        <w:rPr>
          <w:b/>
          <w:bCs/>
          <w:color w:val="000000"/>
          <w:sz w:val="26"/>
          <w:szCs w:val="26"/>
        </w:rPr>
        <w:t xml:space="preserve">Тема 11  Проницаемость, плотность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иды проницаемости. Абсолютная проницаемость. Эффективная и относительная проницаемость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Плотность газов, жидкостей и твердых пород. Плотность осадочных пород Зависимость плотности минералов от структуры и плотности упаковки атомов. Плотность осадочных пород земной коры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</w:t>
      </w:r>
      <w:r>
        <w:rPr>
          <w:b/>
          <w:bCs/>
          <w:color w:val="000000"/>
          <w:sz w:val="26"/>
          <w:szCs w:val="26"/>
        </w:rPr>
        <w:t>Тема 12  Электромагнитные свойства горных пород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color w:val="000000"/>
          <w:sz w:val="26"/>
          <w:szCs w:val="26"/>
        </w:rPr>
        <w:t>Поляризация. Процессы возникновения естественной поляризации горных пород : диффузионно-адсорбционная, окислительно- восстановительные реакции, концентрационно-диффузионная. Вызванная поляризация горных пород. Горная порода -эквивалентная электрическая схема параллельно и последовательно соединенных микро аккумуляторов, конденсаторов, индуктивностей, активных сопротивлений. Особые электрические явления: пьезоэлектрический эффект, электрострикция, пи</w:t>
        <w:softHyphen/>
        <w:t>роэлектрический эффект, сегнетоэлектрический эффект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лектропроводность горных пород:  проводники, диэлектрики, полупроводники. Анизотропия. Удельное электрическое сопротивление горных пород. Магнитные свойства горных пород. Диамагнетики, парамагнетики, ферромагнети</w:t>
        <w:softHyphen/>
        <w:t>ки. Остаточная намагниченность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</w:t>
      </w:r>
      <w:r>
        <w:rPr>
          <w:b/>
          <w:bCs/>
          <w:color w:val="000000"/>
          <w:sz w:val="26"/>
          <w:szCs w:val="26"/>
        </w:rPr>
        <w:t>Тема 13   Термодинамика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плофизические свойства горных пород. Понятие о тепловых потоках, теплоем</w:t>
        <w:softHyphen/>
        <w:t>кости, теплопроводности, температуропроводности, градиентах температур, гео</w:t>
        <w:softHyphen/>
        <w:t>термической ступени Тепловой поток кондуктивный и конвективный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Тема 14  Радиоактивность 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троение атома. Элементарные частицы, их характеристики. Естественная радиоак</w:t>
        <w:softHyphen/>
        <w:t>тивность. Радиоактивные ряды. Законы радиоактивного распада. Энергия частиц. Взаимодействие излучений с веществом. Фотоэффект, комптон-эффект, образова</w:t>
        <w:softHyphen/>
        <w:t>ние пар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заимодействие горных пород с альфа и бета частицами. Взаимодействие горных пород с нейтронами: неупругое рассеяние, замедление, поглощени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</w:t>
      </w:r>
      <w:r>
        <w:rPr>
          <w:b/>
          <w:bCs/>
          <w:color w:val="000000"/>
          <w:sz w:val="26"/>
          <w:szCs w:val="26"/>
        </w:rPr>
        <w:t>Тема 15  Упругость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кустические свойства горных пород. Скорости распространения продольных и по</w:t>
        <w:softHyphen/>
        <w:t>перечных волн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Тема 16  Влияние литологии на коллекторские свойств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ллекторские свойства осадочных пород на больших глубинах. Виды давлений в пласте: геодинамическое, гидростатическое, геостатическое, пла</w:t>
        <w:softHyphen/>
        <w:t>стовое, эффективное. Механизм возникновения аномальных давлений. Влияние внешнего давления на пористость и проницаемость пород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</w:t>
      </w:r>
      <w:r>
        <w:rPr>
          <w:b/>
          <w:bCs/>
          <w:color w:val="000000"/>
          <w:sz w:val="26"/>
          <w:szCs w:val="26"/>
        </w:rPr>
        <w:t>Тема 17  Подземное движение жидкостей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ницаемость трещиноватых и тонкодисперсных пород. Влияние структуры по</w:t>
        <w:softHyphen/>
        <w:t>ристого пространства на проницаемость. Влияние структуры и глинистости на эк</w:t>
        <w:softHyphen/>
        <w:t xml:space="preserve">ранирующие свойства. Структурные изменения глин с глубиной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</w:t>
      </w:r>
      <w:r>
        <w:rPr>
          <w:b/>
          <w:bCs/>
          <w:color w:val="000000"/>
          <w:sz w:val="26"/>
          <w:szCs w:val="26"/>
        </w:rPr>
        <w:t>Тема 18  Вытеснение нефти из трещиновато- пористого пласта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ой закон фильтрации. Модель пористой среды: идеальный и фиктивный грунт. Зависимость между пористостью и проницаемостью. Вытеснение нефти во</w:t>
        <w:softHyphen/>
        <w:t>дой. Фильтрация неоднородных и несмешивающихся жидкостей Противоточная и прямоточная капиллярная пропитка нефтенасыщенной пористой среды водой. Вы</w:t>
        <w:softHyphen/>
        <w:t>теснение нефти водой их трещиновато-пористого пласта. Фильтрация газированной жидкости. Влияние силы тяжести на подземное движение нефти и газа. Движение нефти в пластах по закону неньютоновских жидкостей. Неустановившаяся фильт</w:t>
        <w:softHyphen/>
        <w:t>рация. Застойные зоны. Вытеснение нефти горячей водой и внутрипластовым горе</w:t>
        <w:softHyphen/>
        <w:t>ние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</w:t>
      </w:r>
      <w:r>
        <w:rPr>
          <w:b/>
          <w:bCs/>
          <w:color w:val="000000"/>
          <w:sz w:val="26"/>
          <w:szCs w:val="26"/>
        </w:rPr>
        <w:t>Тема 19  Деформация горных пород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пряженное состояние горных пород. Взаимодействие горных пород и насыщающих их жидкостей. Деформация горных пород под действием насыщающих их жидкостей Образования трещин в породах при гидравлическом разрыве пласт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РЕКОМЕНДУЕМОЙ ЛИТЕРАТУРЫ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ая литература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color w:val="000000"/>
          <w:sz w:val="26"/>
          <w:szCs w:val="26"/>
        </w:rPr>
        <w:t>1.   Авчян Г.М., Матвеенко А.А., Стефанкевич. Петрофизика осадочных пород в глубинных условиях. М.: Недра. 1979.-224с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color w:val="000000"/>
          <w:sz w:val="26"/>
          <w:szCs w:val="26"/>
        </w:rPr>
        <w:t>2.  Багринцева К.И. -Трещиноватость осадочных пород, М.:Недра, 1982.-256с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color w:val="000000"/>
          <w:sz w:val="26"/>
          <w:szCs w:val="26"/>
        </w:rPr>
        <w:t>3.  Виноградов В.Г., Дахнов А.В., Пацевич С.Л.- Практикум по петрофизике.- М.:Недра. 1990.-227с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color w:val="000000"/>
          <w:sz w:val="26"/>
          <w:szCs w:val="26"/>
        </w:rPr>
        <w:t>4.  Добрынин В.М. Деформация и изменения физических свойств коллекторов нефти и газа. М.: Недра. 1970.-180с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color w:val="000000"/>
          <w:sz w:val="26"/>
          <w:szCs w:val="26"/>
        </w:rPr>
        <w:t>5.  Добрынин В.М. и др. Петрофизика. М.:Недра, 1991.-367с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color w:val="000000"/>
          <w:sz w:val="26"/>
          <w:szCs w:val="26"/>
        </w:rPr>
        <w:t>6.  Желтов Ю.П. Механика нефтегазоносного пласта. М.: Недра. 1975.-216с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color w:val="000000"/>
          <w:sz w:val="26"/>
          <w:szCs w:val="26"/>
        </w:rPr>
        <w:t>7.  Кобранова В.Н. Петрофизика.-М.:Недра. 1986.-392с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color w:val="000000"/>
          <w:sz w:val="26"/>
          <w:szCs w:val="26"/>
        </w:rPr>
        <w:t>8.  Ломтадзе В.Д. Физико-механические свойства горных пород.(Методы лабораторных исследований). Учебное пособие.-Л.:Недра, 1990.-328с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 Мищенко И.Т., Кондратюк А.Т. Особенности разработки нефтяных месторождений с трудноизвлекаемыми запасами. - М.: Нефть и газ, 1966,- 190с.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color w:val="000000"/>
          <w:sz w:val="26"/>
          <w:szCs w:val="26"/>
        </w:rPr>
        <w:t>10    Гиматудинов Ш.К., Ширковский А.И. Физика нефтяного и газового пласта. М.: Недра, 1982,311 с.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color w:val="000000"/>
          <w:sz w:val="26"/>
          <w:szCs w:val="26"/>
        </w:rPr>
        <w:t>11    Гиматудинов Ш.К. Физика нефтяного пласта. М: Недра, 1971, 310 с.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color w:val="000000"/>
          <w:sz w:val="26"/>
          <w:szCs w:val="26"/>
        </w:rPr>
        <w:t>12   Бескопыльный В.Н. Учебное пособие по курсу «Физика пласта». Гомель, ГГТУ, 1999, 128 с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Котяхов Ф.И. Физика нефтяных и газовых коллекторов. М.: Недра, 1972, 189 с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олнительная литература</w:t>
      </w:r>
    </w:p>
    <w:p>
      <w:pPr>
        <w:pStyle w:val="Normal"/>
        <w:shd w:fill="FFFFFF" w:val="clear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color w:val="000000"/>
          <w:sz w:val="26"/>
          <w:szCs w:val="26"/>
        </w:rPr>
        <w:t>1    Котяхов Ф.И. Основы физики нефтяного пласта. М.: Гостоптехиздат, 1956, 363 с.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color w:val="000000"/>
          <w:sz w:val="26"/>
          <w:szCs w:val="26"/>
        </w:rPr>
        <w:t>2    Балакирев Ю.А. Термодинамические свойства нефти и газа. М.:Недра, 1972, 287 с.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color w:val="000000"/>
          <w:sz w:val="26"/>
          <w:szCs w:val="26"/>
        </w:rPr>
        <w:t>3    Спутник нефтепромыслового геолога. М.: Недра, 1989, 376 с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color w:val="000000"/>
          <w:sz w:val="26"/>
          <w:szCs w:val="26"/>
        </w:rPr>
        <w:t>4    Петрофизика: Справочник (ред. Н.Б.Дортман)М.: Недра. ТЫ 992.-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 xml:space="preserve">391с; Т2-1992.-296с, ; ТЗ-1992.-286с. 11.Ржевский В.В., Новик </w:t>
      </w:r>
      <w:r>
        <w:rPr>
          <w:i/>
          <w:iCs/>
          <w:color w:val="000000"/>
          <w:sz w:val="26"/>
          <w:szCs w:val="26"/>
        </w:rPr>
        <w:t xml:space="preserve">Г.Я. </w:t>
      </w:r>
      <w:r>
        <w:rPr>
          <w:color w:val="000000"/>
          <w:sz w:val="26"/>
          <w:szCs w:val="26"/>
        </w:rPr>
        <w:t>Основы физики горных пород. М.: Недра.1984.-359.- с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color w:val="000000"/>
          <w:sz w:val="26"/>
          <w:szCs w:val="26"/>
        </w:rPr>
        <w:t>5   Справочник по физическим свойствам минералов и горных пород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  высоких   термодинамических   параметрах   /под   ред.   М.В.Воларовича/. М.:Недра, 1978.- 238с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   Спутник     нефтегазопромыслового   геолога: Справочник.  Ред.Чоловского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.: Недра. 1989.-376с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color w:val="000000"/>
          <w:sz w:val="26"/>
          <w:szCs w:val="26"/>
        </w:rPr>
        <w:t>7   Физические   свойства   горных   пород   и   полезных   ископаемых (петрофизика): Справочник геофизика. Ред. Дортман Н.Б. М.: Недра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984.-455с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color w:val="000000"/>
          <w:sz w:val="26"/>
          <w:szCs w:val="26"/>
        </w:rPr>
        <w:t>8  Ханин А.А. Петрофизика нефтяных и газовых пластов. М.: Недр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976.-295с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caps/>
          <w:sz w:val="28"/>
          <w:lang w:val="ru-RU"/>
        </w:rPr>
        <w:t>Тематический план</w:t>
      </w:r>
      <w:r>
        <w:rPr>
          <w:b/>
          <w:sz w:val="28"/>
          <w:lang w:val="ru-RU"/>
        </w:rPr>
        <w:t xml:space="preserve"> 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Cs/>
          <w:sz w:val="26"/>
          <w:lang w:val="ru-RU"/>
        </w:rPr>
        <w:t xml:space="preserve">по курсу «Физика горных пород и процессов» 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 xml:space="preserve">для слушателей ИПК и ПК 1-51 02 71  </w:t>
      </w:r>
    </w:p>
    <w:p>
      <w:pPr>
        <w:pStyle w:val="Normal"/>
        <w:jc w:val="center"/>
        <w:rPr/>
      </w:pPr>
      <w:r>
        <w:rPr>
          <w:bCs/>
          <w:sz w:val="26"/>
        </w:rPr>
        <w:t>«Разработка и эксплуатация нефтяных и газовых месторождений»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Cs/>
          <w:sz w:val="26"/>
          <w:lang w:val="ru-RU"/>
        </w:rPr>
        <w:t>на 2010 – 2011 учебный год</w:t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sz w:val="26"/>
          <w:lang w:val="ru-RU"/>
        </w:rPr>
      </w:pPr>
      <w:r>
        <w:rPr>
          <w:rFonts w:cs="Arial" w:ascii="Arial" w:hAnsi="Arial"/>
          <w:bCs/>
          <w:sz w:val="26"/>
          <w:lang w:val="ru-RU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4109"/>
        <w:gridCol w:w="900"/>
        <w:gridCol w:w="900"/>
        <w:gridCol w:w="900"/>
        <w:gridCol w:w="900"/>
        <w:gridCol w:w="900"/>
      </w:tblGrid>
      <w:tr>
        <w:trPr>
          <w:trHeight w:val="576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емы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</w:t>
              <w:softHyphen/>
              <w:t>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к</w:t>
              <w:softHyphen/>
              <w:t>ций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 тич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ст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орма контроля </w:t>
            </w:r>
          </w:p>
        </w:tc>
      </w:tr>
      <w:tr>
        <w:trPr>
          <w:trHeight w:val="557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 1  Гранулометрический состав и пористость горных пород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Тема 2 Проницаемость горных по</w:t>
              <w:softHyphen/>
              <w:t>род, плотно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 3  Характеристика горных по</w:t>
              <w:softHyphen/>
              <w:t>род, слагающих нефтяные месторо</w:t>
              <w:softHyphen/>
              <w:t>ждения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 4  Состав и свойства нефти и га</w:t>
              <w:softHyphen/>
              <w:t>зов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 7  Поверхностно-молекулярные свойства углеводородных систе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Тема 8 Пористость, глинистость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Cs w:val="26"/>
              </w:rPr>
              <w:t>Тема 9   Влажность, влагоемкость. Двойной электрический слой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Cs w:val="26"/>
              </w:rPr>
              <w:t xml:space="preserve">Тема 10  </w:t>
            </w:r>
            <w:r>
              <w:rPr>
                <w:i/>
                <w:iCs/>
                <w:color w:val="000000"/>
                <w:szCs w:val="26"/>
              </w:rPr>
              <w:t xml:space="preserve"> </w:t>
            </w:r>
            <w:r>
              <w:rPr>
                <w:color w:val="000000"/>
                <w:szCs w:val="26"/>
              </w:rPr>
              <w:t>Нефте - и газонасыщеннос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Cs w:val="26"/>
              </w:rPr>
              <w:t>Тема 11  Радиоактивно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Cs w:val="26"/>
              </w:rPr>
              <w:t>Тема 12  Электромагнитные свойства горных пор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Cs w:val="26"/>
              </w:rPr>
              <w:t xml:space="preserve">Тема 13   Термодинамика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Cs w:val="26"/>
              </w:rPr>
              <w:t>Тема 15  Упруго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Cs w:val="26"/>
              </w:rPr>
              <w:t>Тема 18  Вытеснение нефти из трещиновато- пористого плас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Cs w:val="26"/>
              </w:rPr>
              <w:t>Тема 19  Деформация горных пород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/>
              <w:t>ИТО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</w:t>
            </w:r>
          </w:p>
        </w:tc>
      </w:tr>
    </w:tbl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ПРОС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курсу  «Физика горных пород и пластов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лотность минералов, осадочных горных пород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ранулометрический состав горных пород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одель пористой среды. Зависимость пористости от укладки зерен.</w:t>
      </w:r>
    </w:p>
    <w:p>
      <w:pPr>
        <w:pStyle w:val="Normal"/>
        <w:numPr>
          <w:ilvl w:val="0"/>
          <w:numId w:val="2"/>
        </w:numPr>
        <w:ind w:left="720" w:right="-199" w:hanging="360"/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и пористости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исхождение пористого пространства, виды пористости, коэффициенты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иды проницаемости и способы ее определения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спространение радиоактивных элементов в земной коре.</w:t>
      </w:r>
    </w:p>
    <w:p>
      <w:pPr>
        <w:pStyle w:val="Normal"/>
        <w:numPr>
          <w:ilvl w:val="0"/>
          <w:numId w:val="2"/>
        </w:numPr>
        <w:ind w:left="720" w:right="-199" w:hanging="360"/>
        <w:jc w:val="both"/>
        <w:rPr>
          <w:sz w:val="26"/>
          <w:szCs w:val="26"/>
        </w:rPr>
      </w:pPr>
      <w:r>
        <w:rPr>
          <w:sz w:val="26"/>
          <w:szCs w:val="26"/>
        </w:rPr>
        <w:t>Водо-, нефте- и газонасыщенность пород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Двойной электрический слой, виды, влияние на движение жидкости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Естественная поляризация пород. Виды поляризации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изико-механические свойства горных пород (прочность, устойчивость, крепость,влагоемкость и т.д.)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Электропроводность горных пород. Виды электропроводности.</w:t>
      </w:r>
    </w:p>
    <w:p>
      <w:pPr>
        <w:pStyle w:val="Normal"/>
        <w:numPr>
          <w:ilvl w:val="0"/>
          <w:numId w:val="2"/>
        </w:numPr>
        <w:ind w:left="720" w:right="-199" w:hanging="360"/>
        <w:jc w:val="both"/>
        <w:rPr>
          <w:sz w:val="26"/>
          <w:szCs w:val="26"/>
        </w:rPr>
      </w:pPr>
      <w:r>
        <w:rPr>
          <w:sz w:val="26"/>
          <w:szCs w:val="26"/>
        </w:rPr>
        <w:t>Влияние трещиноватости и кавернозности на параметры пористой среды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вижение жидкости в трещиновато-пористых пластах. Вытеснение нефти водой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висимость динамической вязкости газов от давления и температуры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Уровни неоднородности геологических тел. Получение достоверных параметров коллекторских свойств.</w:t>
      </w:r>
    </w:p>
    <w:p>
      <w:pPr>
        <w:pStyle w:val="Normal"/>
        <w:numPr>
          <w:ilvl w:val="0"/>
          <w:numId w:val="2"/>
        </w:numPr>
        <w:ind w:left="720" w:right="-199" w:hanging="360"/>
        <w:jc w:val="both"/>
        <w:rPr>
          <w:sz w:val="26"/>
          <w:szCs w:val="26"/>
        </w:rPr>
      </w:pPr>
      <w:r>
        <w:rPr>
          <w:sz w:val="26"/>
          <w:szCs w:val="26"/>
        </w:rPr>
        <w:t>Первичная и вторичная пористость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заимодействие радиоактивных излучений с веществом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войства пластовых нефтей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лотность минералов, пород. Факторы, определяющие плотность.</w:t>
      </w:r>
    </w:p>
    <w:p>
      <w:pPr>
        <w:pStyle w:val="Normal"/>
        <w:numPr>
          <w:ilvl w:val="0"/>
          <w:numId w:val="2"/>
        </w:numPr>
        <w:ind w:left="720" w:right="-199" w:hanging="360"/>
        <w:jc w:val="both"/>
        <w:rPr>
          <w:sz w:val="26"/>
          <w:szCs w:val="26"/>
        </w:rPr>
      </w:pPr>
      <w:r>
        <w:rPr>
          <w:sz w:val="26"/>
          <w:szCs w:val="26"/>
        </w:rPr>
        <w:t>Типы пластовой воды. Коэффициент водонасыщенности пласта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еформация горных пород под действием насыщающих их жидкостей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изические свойства пластовых газов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Радиоактивность и законы радиоактивного распада. </w:t>
      </w:r>
    </w:p>
    <w:p>
      <w:pPr>
        <w:pStyle w:val="Normal"/>
        <w:numPr>
          <w:ilvl w:val="0"/>
          <w:numId w:val="2"/>
        </w:numPr>
        <w:ind w:left="720" w:right="-199" w:hanging="360"/>
        <w:jc w:val="both"/>
        <w:rPr>
          <w:sz w:val="26"/>
          <w:szCs w:val="26"/>
        </w:rPr>
      </w:pPr>
      <w:r>
        <w:rPr>
          <w:sz w:val="26"/>
          <w:szCs w:val="26"/>
        </w:rPr>
        <w:t>Дать определение абсолютной и эффективной проницаемости, единица измерения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Радиоактивные ряды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жимаемость нефти и ее зависимость от состава, температуры и давления.</w:t>
      </w:r>
    </w:p>
    <w:p>
      <w:pPr>
        <w:pStyle w:val="Normal"/>
        <w:numPr>
          <w:ilvl w:val="0"/>
          <w:numId w:val="2"/>
        </w:numPr>
        <w:ind w:left="720" w:right="-199" w:hanging="360"/>
        <w:jc w:val="both"/>
        <w:rPr>
          <w:sz w:val="26"/>
          <w:szCs w:val="26"/>
        </w:rPr>
      </w:pPr>
      <w:r>
        <w:rPr>
          <w:sz w:val="26"/>
          <w:szCs w:val="26"/>
        </w:rPr>
        <w:t>Методы определения коэффициентов пористости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Электропроводность коллекторов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авление насыщения нефти газом.</w:t>
      </w:r>
    </w:p>
    <w:p>
      <w:pPr>
        <w:pStyle w:val="Normal"/>
        <w:shd w:fill="FFFFFF" w:val="clear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outlineLvl w:val="0"/>
    </w:pPr>
    <w:rPr>
      <w:b/>
      <w:bCs/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81" w:hanging="0"/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32"/>
      <w:szCs w:val="20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1:55:00Z</dcterms:created>
  <dc:creator>K4-1-16</dc:creator>
  <dc:description/>
  <cp:keywords/>
  <dc:language>en-US</dc:language>
  <cp:lastModifiedBy>Vivalnjuk</cp:lastModifiedBy>
  <cp:lastPrinted>2011-09-05T16:53:00Z</cp:lastPrinted>
  <dcterms:modified xsi:type="dcterms:W3CDTF">2011-09-05T14:00:00Z</dcterms:modified>
  <cp:revision>6</cp:revision>
  <dc:subject/>
  <dc:title>ВВЕДЕНИЕ</dc:title>
</cp:coreProperties>
</file>